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</w:rPr>
        <w:t>No : KSEI-0779/JKS/0204</w:t>
        <w:tab/>
        <w:t xml:space="preserve">                                                                             </w:t>
      </w:r>
      <w:r>
        <w:rPr>
          <w:rFonts w:cs="Tahoma" w:ascii="Tahoma" w:hAnsi="Tahoma"/>
          <w:sz w:val="18"/>
        </w:rPr>
        <w:t>Jakarta, 09 Pebruari 2004</w:t>
      </w:r>
    </w:p>
    <w:p>
      <w:pPr>
        <w:pStyle w:val="Head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epada Yth,</w:t>
      </w:r>
    </w:p>
    <w:p>
      <w:pPr>
        <w:pStyle w:val="Heading3"/>
        <w:rPr>
          <w:sz w:val="18"/>
        </w:rPr>
      </w:pPr>
      <w:r>
        <w:rPr>
          <w:sz w:val="18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Tempat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rihal 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Jadwal Pelaksanaan Pemecahan Saham (Stock Split) dan Penyesuaian Waran PT Artha Pacific Securities Tbk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rdasarkan pemberitahuan yang kami terima dari Emiten dibawah ini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miten</w:t>
        <w:tab/>
        <w:tab/>
        <w:tab/>
        <w:tab/>
        <w:tab/>
        <w:t>: PT Artha Pacific Securities Tbk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de dan Nama Saham</w:t>
        <w:tab/>
        <w:tab/>
        <w:tab/>
        <w:t>: APIC ; Artha Pacific Securities Tbk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de dan Nama Waran Seri I</w:t>
        <w:tab/>
        <w:tab/>
        <w:t>: APIC-W ; Waran Seri I Artha Pacific Securities Tbk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de ISIN Saham (Rp. 200,-)</w:t>
        <w:tab/>
        <w:tab/>
        <w:t xml:space="preserve">: </w:t>
      </w:r>
      <w:r>
        <w:rPr>
          <w:rFonts w:cs="Tahoma" w:ascii="Tahoma" w:hAnsi="Tahoma"/>
          <w:b/>
          <w:color w:val="000000"/>
          <w:sz w:val="18"/>
        </w:rPr>
        <w:t>ID1000093909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ode ISIN  Saham Baru (Rp. 20,-)</w:t>
        <w:tab/>
        <w:tab/>
        <w:t xml:space="preserve">: </w:t>
      </w:r>
      <w:r>
        <w:rPr>
          <w:rFonts w:cs="Tahoma" w:ascii="Tahoma" w:hAnsi="Tahoma"/>
          <w:b/>
          <w:sz w:val="18"/>
        </w:rPr>
        <w:t>ID1000097108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ode ISIN Waran Seri I</w:t>
        <w:tab/>
        <w:tab/>
      </w:r>
      <w:r>
        <w:rPr>
          <w:rFonts w:cs="Tahoma" w:ascii="Tahoma" w:hAnsi="Tahoma"/>
          <w:b/>
          <w:sz w:val="18"/>
        </w:rPr>
        <w:tab/>
        <w:t>: ID400001330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ode ISIN Waran Seri I Baru</w:t>
        <w:tab/>
      </w:r>
      <w:r>
        <w:rPr>
          <w:rFonts w:cs="Tahoma" w:ascii="Tahoma" w:hAnsi="Tahoma"/>
          <w:b/>
          <w:sz w:val="18"/>
        </w:rPr>
        <w:tab/>
        <w:t>: ID4000015104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1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rsama ini kami beritahukan bahwa Emiten diatas bermaksud untuk melakukan Pemecahan Nilai Nominal Saham  (Stock Split) dan Penyesuaian Waran Seri I dengan Rasio sebagai berikut :</w:t>
      </w:r>
    </w:p>
    <w:p>
      <w:pPr>
        <w:pStyle w:val="Normal"/>
        <w:ind w:right="-1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s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eterang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tock Split Sa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: 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yesuaian Nominal Lama dari Rp 200,- per saham menjadi Nominal Baru Rp 20,- per saham (1 saham : menjadi 10 saham bar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yesuaian W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: 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an Seri I lama dengan Waran Seri I baru dengan Harga Pelaksanaan Rp. 210,- menjadi Rp. 21,- per saham (1 waran : menjadi 10 waran baru)</w:t>
            </w:r>
          </w:p>
        </w:tc>
      </w:tr>
    </w:tbl>
    <w:p>
      <w:pPr>
        <w:pStyle w:val="Normal"/>
        <w:ind w:right="-1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1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apun Jadwal Pelaksanaan Pemecahan Saham (Stock Split) dan Penyesuaian Waran Seri I PT Artha Pacific Securities Tbk adalah sebagai berikut :</w:t>
      </w:r>
    </w:p>
    <w:p>
      <w:pPr>
        <w:pStyle w:val="Normal"/>
        <w:ind w:right="-1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0"/>
        <w:gridCol w:w="2160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ngg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Akhir perdagangan saham dan Waran Seri I Lama dengan  Nilai Nominal Lama  (Nominal Rp 200,- per saham) di </w:t>
            </w:r>
            <w:r>
              <w:rPr>
                <w:rFonts w:cs="Tahoma" w:ascii="Tahoma" w:hAnsi="Tahoma"/>
                <w:b/>
                <w:sz w:val="18"/>
              </w:rPr>
              <w:t>Pasar Reguler dan Pasar Negos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Pages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Pebruar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Mulai perdagangan saham dan Waran Seri I Baru dengan Nilai Nominal Baru  (Nominal Rp 20,-  per saham) di </w:t>
            </w:r>
            <w:r>
              <w:rPr>
                <w:rFonts w:cs="Tahoma" w:ascii="Tahoma" w:hAnsi="Tahoma"/>
                <w:b/>
                <w:sz w:val="18"/>
              </w:rPr>
              <w:t>Pasar Reguler dan Pasar Negos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Pages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Pebruar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ode perdagangan saham dan Waran Seri I Lama di Pasar Tunai dengan saham Nilai Nominal Lama  Rp 200,- per saham hanya dalam rangka penyelesaian transaksi bursa dari periode sebelumnya yang jatuh tempo penyelesaiannya sama dengan pelaksanaan di</w:t>
            </w:r>
            <w:r>
              <w:rPr>
                <w:rFonts w:cs="Tahoma" w:ascii="Tahoma" w:hAnsi="Tahoma"/>
                <w:b/>
                <w:sz w:val="18"/>
              </w:rPr>
              <w:t xml:space="preserve"> Pasar Tun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– 17 Pebruar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nggal terakhir penyelesaian transaksi saham dan Waran Seri I Lama dengan Nilai Nominal Lama Rp 200,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nggal Penentuan Rekening Efek yang berhak atas hasil Stock Split </w:t>
            </w:r>
            <w:r>
              <w:rPr>
                <w:rFonts w:cs="Tahoma" w:ascii="Tahoma" w:hAnsi="Tahoma"/>
                <w:b/>
                <w:sz w:val="18"/>
              </w:rPr>
              <w:t>(Recording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Pages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 Pebruar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ham dan Waran Seri I Baru dengan Nilai Nominal Baru Rp 20,- per saham hasil pemecahan saham (Stock Split) didistribusikan kepada Pemegang Rekening Efek di KSEI (awal hari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Mulai perdagangan saham dan Waran Seri I Baru   </w:t>
            </w:r>
            <w:r>
              <w:rPr>
                <w:rFonts w:cs="Tahoma" w:ascii="Tahoma" w:hAnsi="Tahoma"/>
                <w:b/>
                <w:sz w:val="18"/>
              </w:rPr>
              <w:t>di Pasar Tunai</w:t>
            </w:r>
            <w:r>
              <w:rPr>
                <w:rFonts w:cs="Tahoma" w:ascii="Tahoma" w:hAnsi="Tahoma"/>
                <w:sz w:val="18"/>
              </w:rPr>
              <w:t xml:space="preserve"> dengan Nilai Nominal Baru  Rp 20,- per saha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nggal dimulainya penyelesaian transaksi saham dan Waran Seri I Baru dengan Nilai Nominal Baru Rp 20,- per sa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Pages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 Pebruari  2004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>
          <w:b/>
          <w:b/>
          <w:sz w:val="18"/>
        </w:rPr>
      </w:pPr>
      <w:r>
        <w:rPr>
          <w:b/>
          <w:sz w:val="18"/>
        </w:rPr>
        <w:t>Penyesuaian Harga Pelaksanaan dan Jumlah Waran Seri I Lama Menjadi Waran  Seri I Baru Akibat Adanya Stock Split adalah sebagai berikut 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tiap pemegang 1 (satu) Waran Seri I lama sebelum pemecahan nilai nominal (stock split) akan menjadi 10 (sepuluh) Waran Seri I baru sebagai akibat dari pemecahan nilai nominal saham.</w:t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ga pelaksanaan Waran Seri I lama sebesar Rp. 210,- (dua ratus sepuluh rupiah) setelah menjadi Waran Seri I baru mengalami penyesuaian menjadi sebesar Rp. 21,- (dua puluh satu rupiah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Dalam </w:t>
      </w:r>
      <w:r>
        <w:rPr>
          <w:rFonts w:cs="Tahoma" w:ascii="Tahoma" w:hAnsi="Tahoma"/>
          <w:i/>
          <w:sz w:val="18"/>
        </w:rPr>
        <w:t>Time Line</w:t>
      </w:r>
      <w:r>
        <w:rPr>
          <w:rFonts w:cs="Tahoma" w:ascii="Tahoma" w:hAnsi="Tahoma"/>
          <w:sz w:val="18"/>
        </w:rPr>
        <w:t xml:space="preserve"> dapat digambarkan sebagai berikut 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9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2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/02/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/02/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02/20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hir Perdagangan  Nominal 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asar Reguler dan  Pasar Negosia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hir Penyelesai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as perdagangan  Nominal L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Distribusi Stock Split dalam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     </w:t>
            </w:r>
            <w:r>
              <w:rPr>
                <w:sz w:val="18"/>
              </w:rPr>
              <w:t>C-BEST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(awal hari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l Perdagangan  Nominal Ba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asar Reguler dan Pasar Negosia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nentuan Pemegang Rekening berhak atas Saham Stock Spli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Recording Date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l penyelesa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Atas Perdagangan  Nominal Bar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Konfirmasi Penyetoran Efek masih dengan Nominal Lam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Konfirmasi Penyetoran Efek sudah hasil Split Nominal Baru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18"/>
        </w:rPr>
        <w:t xml:space="preserve">KSEI akan melaksanakan pendistribusian Saham dan Waran Stock Split ini melalui C-BEST dengan menggunakan </w:t>
      </w:r>
      <w:r>
        <w:rPr>
          <w:rFonts w:cs="Tahoma" w:ascii="Tahoma" w:hAnsi="Tahoma"/>
          <w:b/>
          <w:sz w:val="18"/>
        </w:rPr>
        <w:t xml:space="preserve">Modul Mandatory Conversion (MCONV). </w:t>
      </w:r>
    </w:p>
    <w:p>
      <w:pPr>
        <w:pStyle w:val="Normal"/>
        <w:ind w:right="-1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hubungan rencana pelaksanaan Pemecahan Saham (Stock Split) tersebut diatas maka mohon kepada Pemegang Rekening memperhatikan hal-hal sebagai berikut :</w:t>
      </w:r>
    </w:p>
    <w:p>
      <w:pPr>
        <w:pStyle w:val="Normal"/>
        <w:numPr>
          <w:ilvl w:val="0"/>
          <w:numId w:val="4"/>
        </w:numPr>
        <w:ind w:left="360" w:right="-1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hitungan hak Corporate Action atas Stock Split dilakukan melalui C-BEST berdasarkan jumlah Efek dan Nama Pemegang Saham yang tercatat sebagai Sub Rekening di KSEI pada Tanggal Pencatatan (Recording Date).</w:t>
      </w:r>
    </w:p>
    <w:p>
      <w:pPr>
        <w:pStyle w:val="Normal"/>
        <w:numPr>
          <w:ilvl w:val="0"/>
          <w:numId w:val="4"/>
        </w:numPr>
        <w:ind w:left="360" w:right="-1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sil penyesuaian Jumlah Saham hasil Stock Split akan didistribusikan melalui C-BEST pada Tanggal Pendistribusian (Efective Date).</w:t>
      </w:r>
    </w:p>
    <w:p>
      <w:pPr>
        <w:pStyle w:val="Normal"/>
        <w:ind w:right="-1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1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Petunjuk penggunaan fasilitas Corporate Action melalui C-BEST dapat dilihat pada home page KSEI </w:t>
      </w:r>
      <w:hyperlink r:id="rId2">
        <w:r>
          <w:rPr>
            <w:rStyle w:val="InternetLink"/>
            <w:b/>
            <w:sz w:val="18"/>
          </w:rPr>
          <w:t>http://www.ksei.co.id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mikian kami sampaikan, atas perhatiannya  kami ucapkan terima kasih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rmat kami,</w:t>
      </w:r>
    </w:p>
    <w:p>
      <w:pPr>
        <w:pStyle w:val="Heading1"/>
        <w:rPr>
          <w:sz w:val="18"/>
        </w:rPr>
      </w:pPr>
      <w:r>
        <w:rPr>
          <w:sz w:val="18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Endang Triningsih</w:t>
        <w:tab/>
        <w:tab/>
        <w:tab/>
        <w:tab/>
        <w:tab/>
        <w:t>Gusrinaldi Akhyar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div. Jasa Kustodian Sentral</w:t>
        <w:tab/>
        <w:tab/>
        <w:tab/>
        <w:tab/>
        <w:t>Kabag. Hubungan Emiten &amp; Corporate Action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Divisi Jasa Kustodian Sentral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b w:val="false"/>
          <w:sz w:val="18"/>
        </w:rPr>
        <w:t>Tembusan Yth: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</w:rPr>
        <w:t>Direksi PT Bursa Efek Jakarta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</w:rPr>
        <w:t>Direksi PT Bursa Efek Surabaya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</w:rPr>
        <w:t xml:space="preserve">Direksi </w:t>
      </w:r>
      <w:r>
        <w:rPr>
          <w:rStyle w:val="MessageHeaderLabel"/>
          <w:rFonts w:cs="Tahoma" w:ascii="Tahoma" w:hAnsi="Tahoma"/>
          <w:b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</w:rPr>
        <w:t>Kliring Penjaminan Efek Indonesia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</w:rPr>
        <w:t xml:space="preserve">Direksi PT </w:t>
      </w:r>
      <w:r>
        <w:rPr>
          <w:rFonts w:cs="Tahoma" w:ascii="Tahoma" w:hAnsi="Tahoma"/>
          <w:b w:val="false"/>
          <w:bCs/>
          <w:sz w:val="18"/>
        </w:rPr>
        <w:t>Artha Pacific Securities</w:t>
      </w:r>
      <w:r>
        <w:rPr>
          <w:rFonts w:cs="Tahoma" w:ascii="Tahoma" w:hAnsi="Tahoma"/>
          <w:sz w:val="18"/>
        </w:rPr>
        <w:t xml:space="preserve"> </w:t>
      </w:r>
      <w:r>
        <w:rPr>
          <w:rStyle w:val="MessageHeaderLabel"/>
          <w:rFonts w:cs="Tahoma" w:ascii="Tahoma" w:hAnsi="Tahoma"/>
          <w:b/>
          <w:caps w:val="false"/>
          <w:smallCaps w:val="false"/>
        </w:rPr>
        <w:t>Tbk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</w:rPr>
        <w:t>Direksi PT Ficomindo Buana Registrar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8" w:top="129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antai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 1099 Fax. (62-21) 5299 1199 PO Box 3855 Jakarta 1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antai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 1099 Fax. (62-21) 5299 1199 PO Box 3855 Jakarta 10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68880</wp:posOffset>
          </wp:positionH>
          <wp:positionV relativeFrom="paragraph">
            <wp:posOffset>182880</wp:posOffset>
          </wp:positionV>
          <wp:extent cx="1554480" cy="700405"/>
          <wp:effectExtent l="0" t="0" r="0" b="0"/>
          <wp:wrapTopAndBottom/>
          <wp:docPr id="1" name="logofu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u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365760</wp:posOffset>
          </wp:positionV>
          <wp:extent cx="1554480" cy="700405"/>
          <wp:effectExtent l="0" t="0" r="0" b="0"/>
          <wp:wrapTopAndBottom/>
          <wp:docPr id="2" name="logofu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u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i.co.i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1:00Z</dcterms:created>
  <dc:creator>Martanti</dc:creator>
  <dc:description/>
  <dc:language>en-US</dc:language>
  <cp:lastModifiedBy>Putu</cp:lastModifiedBy>
  <cp:lastPrinted>2004-02-09T17:28:00Z</cp:lastPrinted>
  <dcterms:modified xsi:type="dcterms:W3CDTF">2004-02-09T10:28:00Z</dcterms:modified>
  <cp:revision>8</cp:revision>
  <dc:subject/>
  <dc:title>No : KSEI-1492/DIR/1000</dc:title>
</cp:coreProperties>
</file>